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29.06.2015                                                                                                     № 48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78" w:hRule="atLeast"/>
        </w:trPr>
        <w:tc>
          <w:tcPr>
            <w:tcW w:w="5211" w:type="dxa"/>
            <w:tcBorders/>
          </w:tcPr>
          <w:p>
            <w:pPr>
              <w:pStyle w:val="Footnote"/>
              <w:rPr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рганизации борьбы с борщевиком  Сосновского</w:t>
            </w:r>
          </w:p>
        </w:tc>
      </w:tr>
    </w:tbl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решения совещания в Правительстве Тверской области  от 20.05.2015 г. и организации работы по борьбе с борщевиком Сосновского:  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овать главам сельских поселений и городского поселения Рамешковского района при разработке местных программ использования и охраны земель, включить в программу  комплекс мероприятий  по борьбе с борщевиком Сосновского на территории населенных пунктов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Главам сельских поселений и городского поселения провести июле месяце месячник  по борьбе  с борщевиком Сосновского с привлечением собственников  земельных участков  и специализированных организаций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аспоряжение вступает в силу со дня его подписания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над исполнением настоящего распоряжения возложить на заместителя главы администрации Рамешковского района Л.В.Андрееву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распоряжение на официальном сайте администрации Рамешковского района в сети интернет.</w:t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И. А. Павл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0:00Z</dcterms:created>
  <dc:creator>Экономика</dc:creator>
  <dc:description/>
  <cp:keywords/>
  <dc:language>en-US</dc:language>
  <cp:lastModifiedBy>Приемная</cp:lastModifiedBy>
  <cp:lastPrinted>2015-07-02T14:39:00Z</cp:lastPrinted>
  <dcterms:modified xsi:type="dcterms:W3CDTF">2015-07-07T06:03:00Z</dcterms:modified>
  <cp:revision>4</cp:revision>
  <dc:subject/>
  <dc:title/>
</cp:coreProperties>
</file>